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                    </w:t>
      </w:r>
      <w:r>
        <w:rPr>
          <w:rFonts w:eastAsia="方正小标宋简体"/>
          <w:sz w:val="36"/>
          <w:szCs w:val="36"/>
        </w:rPr>
        <w:t>中医药标准化基础知识培训课程师资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43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72"/>
        <w:gridCol w:w="2704"/>
        <w:gridCol w:w="4266"/>
        <w:gridCol w:w="1149"/>
      </w:tblGrid>
      <w:tr>
        <w:trPr>
          <w:tblHeader w:val="true"/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序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的制修订方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殿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中的知识产权政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  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制定程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逄征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标准化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标准化管理与技术工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晨光、李东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沈远东、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史楠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标准化管理委员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O/TC2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药技术委员会秘书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医科学院中医临床基础医学研究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临床诊疗指南解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谢雁鸣、</w:t>
            </w:r>
            <w:r>
              <w:rPr>
                <w:rFonts w:cs="宋体;SimSun"/>
                <w:color w:val="000000"/>
                <w:szCs w:val="21"/>
              </w:rPr>
              <w:t>韩学杰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受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临床诊疗指南制修订程序及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雁鸣、</w:t>
            </w:r>
            <w:r>
              <w:rPr>
                <w:rFonts w:cs="宋体;SimSun"/>
                <w:color w:val="000000"/>
                <w:szCs w:val="21"/>
              </w:rPr>
              <w:t>韩学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临床指南评价技术方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谢雁鸣、</w:t>
            </w:r>
            <w:r>
              <w:rPr>
                <w:rFonts w:cs="宋体;SimSun"/>
                <w:color w:val="000000"/>
                <w:szCs w:val="21"/>
              </w:rPr>
              <w:t>刘孟宇</w:t>
            </w:r>
            <w:r>
              <w:rPr>
                <w:rFonts w:cs="宋体;SimSun"/>
                <w:color w:val="000000"/>
                <w:szCs w:val="21"/>
              </w:rPr>
              <w:t>、宇文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建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中医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医临床诊疗指南制定方法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  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雁鸣、韩学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建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受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医药行业标准编制程序及要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白殿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晓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丽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标准化研究院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技术操作规范、实践指南编制方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保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晓冬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/>
      </w:pPr>
      <w:r>
        <w:rPr>
          <w:color w:val="000000"/>
          <w:szCs w:val="21"/>
        </w:rPr>
        <w:t>联系人：国家中医药管理局中医药标准化工作办公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兴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681469766      </w:t>
      </w:r>
      <w:r>
        <w:rPr>
          <w:color w:val="000000"/>
          <w:szCs w:val="21"/>
        </w:rPr>
        <w:t>赵学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010430658</w:t>
      </w:r>
      <w:r>
        <w:rPr>
          <w:color w:val="000000"/>
          <w:szCs w:val="21"/>
        </w:rPr>
        <w:t xml:space="preserve">      010-59957669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针灸技术操作规范系列国家标准实施推广培训课程师资推荐表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571"/>
        <w:gridCol w:w="2804"/>
        <w:gridCol w:w="4119"/>
        <w:gridCol w:w="839"/>
      </w:tblGrid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标准制定与推广应用概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临床实践指南研制方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保延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从针灸国家标准到国际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龙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提高针灸标准研制水平的思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京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标准化与提高临床针灸操作技术水平的若干问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贵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岳阳中西医结合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标准化必要性的再思考以及我们的对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炜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0" w:name="OLE_LINK5"/>
            <w:bookmarkStart w:id="1" w:name="OLE_LINK4"/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  <w:bookmarkEnd w:id="0"/>
            <w:bookmarkEnd w:id="1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标准的历史与现实思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清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中医针灸标准化的意义及其进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中医针灸标准化若干问题的探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中医针灸标准化战略研究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器材的技术标准制定与思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华元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临床实践指南的制定和应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广安门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灸标准化临床推广应用的意义、方法和问题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伍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香港东华三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何制定一项合格的针灸标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晓冬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耳穴名称与定位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百孝、周立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部分：艾灸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储浩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广霞、张庆萍、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省中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中医学院附属针灸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中医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部分：头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富春、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朝辉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铁、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春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部分：耳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桂兰、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义、陈泽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贾春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清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北医科大学中医学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部分：三棱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义、陈泽林、李桂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裴景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清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部分：拔罐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晓莲、马玉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针灸研究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部分：穴位注射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长青、陈幼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/>
                <w:color w:val="000000"/>
                <w:szCs w:val="21"/>
              </w:rPr>
              <w:t>部分：皮肤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绪平、梁凤霞、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伟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北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部分：皮内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曙光、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、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都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;SimSun"/>
                <w:color w:val="000000"/>
                <w:szCs w:val="21"/>
              </w:rPr>
              <w:t>部分：穴位贴敷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、徐海蓉、朱文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彭维娜、蔡玉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广安门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部分：穴位埋线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现、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玲、尹淑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放军总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部分：电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华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胡银娥、刘堂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徽中医学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部分：火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徐春阳、王京喜、程海英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都医科大学附属北京中医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4</w:t>
            </w:r>
            <w:r>
              <w:rPr>
                <w:rFonts w:cs="宋体;SimSun"/>
                <w:color w:val="000000"/>
                <w:szCs w:val="21"/>
              </w:rPr>
              <w:t>部分：鍉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顺、胡丙成、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黑龙江省中医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部分：眼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戬、田维柱、侯本赤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中医药大学附属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/>
                <w:color w:val="000000"/>
                <w:szCs w:val="21"/>
              </w:rPr>
              <w:t>部分：鼻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绪平、杨毅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北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部分：口唇针》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余曙光、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勇、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都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2" w:name="OLE_LINK1"/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;SimSun"/>
                <w:color w:val="000000"/>
                <w:szCs w:val="21"/>
              </w:rPr>
              <w:t>部分：腕踝针》释解</w:t>
            </w:r>
            <w:bookmarkEnd w:id="2"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郭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义、史丽萍、陈泽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桂兰、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雪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针灸技术操作规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部分：毫针基本刺法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释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贵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顺、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妍、谈太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bookmarkStart w:id="3" w:name="OLE_LINK7"/>
            <w:bookmarkStart w:id="4" w:name="OLE_LINK6"/>
            <w:r>
              <w:rPr>
                <w:rFonts w:cs="宋体;SimSun"/>
                <w:color w:val="000000"/>
                <w:szCs w:val="21"/>
              </w:rPr>
              <w:t>黑龙江省中医研究院</w:t>
            </w:r>
            <w:bookmarkEnd w:id="3"/>
            <w:bookmarkEnd w:id="4"/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岳阳中西医结合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黑龙江省中医研究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  <w:t>联系人：全国针灸标准化技术委员会秘书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岗卫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671021271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医各科常见病诊疗指南实施推广培训课程师资推荐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>
          <w:rFonts w:eastAsia="黑体;Arial Unicode MS"/>
        </w:rPr>
        <w:t xml:space="preserve">内  </w:t>
      </w:r>
      <w:r>
        <w:rPr/>
        <w:t>科（中医病证部分）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86"/>
        <w:gridCol w:w="4790"/>
        <w:gridCol w:w="2780"/>
        <w:gridCol w:w="4061"/>
        <w:gridCol w:w="77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所属系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授课题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授课专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工作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课时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咳嗽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洪春、张纾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宛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素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宫晓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增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泽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淬灵、张立山、王成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燕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兆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凤森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中医药大学第二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中医药大学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二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中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青岛市中医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新疆医科大学附属中医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哮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喘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胀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痨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痿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肺痈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感疾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感疾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感发热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晓梅、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扬、张永生</w:t>
            </w:r>
          </w:p>
          <w:p>
            <w:pPr>
              <w:pStyle w:val="Normal"/>
              <w:spacing w:lineRule="auto" w:line="360"/>
              <w:ind w:left="840" w:hanging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43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清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雁、张冬梅、蔡阳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英、梁腾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北京中医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第三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感冒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风温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湿温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暑温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霍乱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脑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胸痹心痛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学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元会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玲、姚魁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兰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、常静玲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忆怀、李焕琴、张根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允岭、张蓁惠、金香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眩晕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心悸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寐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内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健忘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风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脾胃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脾胃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噎嗝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新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寿宁</w:t>
            </w:r>
          </w:p>
          <w:p>
            <w:pPr>
              <w:pStyle w:val="Normal"/>
              <w:ind w:firstLine="943"/>
              <w:rPr>
                <w:szCs w:val="21"/>
              </w:rPr>
            </w:pPr>
            <w:r>
              <w:rPr>
                <w:rFonts w:cs="宋体;SimSun"/>
                <w:szCs w:val="21"/>
              </w:rPr>
              <w:t>钦丹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洪、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昭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志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穗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启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旭东、李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声生、汪红兵、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绍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友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苏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恒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胜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小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垂杰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中医药大学附属瑞康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市中西医结合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北京中医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盛京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第二人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协和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中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中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呕血与便血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呕吐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胃脘痛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痞满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腹痛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泄泻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便秘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肾与膀胱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关格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沈庆法、巴元明、王小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黄宝英、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进、孙万森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岳阳中西医结合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水肿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癃闭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淋证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肝胆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胁痛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俐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炜、刘成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秀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玉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念聪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凌昌全、岳小强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佑安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北京中医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中医药学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军医大学长海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黄疸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鼓胀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积聚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血津液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内伤发热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喜明、魏军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雁、苏惠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兴中、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、李国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天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启盛、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淼、苏建民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世纪坛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中医药大学附属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第三附属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汗证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消渴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瘿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郁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肢体经络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头痛》释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燕、孙景波、罗思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新福、雒晓东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痹证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腰痛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痉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颤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痿病》释解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Arial Unicode MS"/>
        </w:rPr>
        <w:t xml:space="preserve">内  </w:t>
      </w:r>
      <w:r>
        <w:rPr/>
        <w:t>科（西医疾病部分）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880"/>
        <w:gridCol w:w="1995"/>
        <w:gridCol w:w="4095"/>
        <w:gridCol w:w="735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所属系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授课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授课专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染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流行性感冒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凃晋文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欣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梦久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流行型乙型脑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分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甲状腺功能亢进》释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军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进喜、柳红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血管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冠心病心绞痛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韩学杰</w:t>
            </w:r>
          </w:p>
          <w:p>
            <w:pPr>
              <w:pStyle w:val="Normal"/>
              <w:spacing w:lineRule="auto" w:line="360"/>
              <w:ind w:left="-2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元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衷敬柏、张兰凤</w:t>
            </w:r>
          </w:p>
          <w:p>
            <w:pPr>
              <w:pStyle w:val="Normal"/>
              <w:spacing w:lineRule="auto" w:line="360"/>
              <w:ind w:left="-2" w:firstLine="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姚魁武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中医临床基础医学研究所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心力衰竭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病毒性心肌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血压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疾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急性气管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支气管炎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素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增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洪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红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立山、冯淬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书臣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二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第三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阻塞性肺疾病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肺源性心脏病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特发性肺（间质）纤维化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脾胃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胃食管反流病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生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声生、汪红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新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旭东、李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宾、钦丹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昭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风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慧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文霞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岳阳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望京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北京中医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市中西医结合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二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第一附属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功能性消化不良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胃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消化性溃疡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肠易激综合征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溃疡性结肠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上消化道出血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急性胰腺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肝胆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病毒性肝炎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秀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成海、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义扬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少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光、魏华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刑练军、张静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学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勾春燕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龙华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附属北京佑安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肝硬化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酒精性肝病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非酒精性脂肪肝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胆道感染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肾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急性肾小球肾炎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琴、邵朝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巴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沈庆法、黄宝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履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世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立群、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顺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佩青、迟继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筠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岳阳中西医结合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市第二人民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肾小球肾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肾盂肾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gA</w:t>
            </w:r>
            <w:r>
              <w:rPr>
                <w:rFonts w:cs="宋体;SimSun"/>
                <w:szCs w:val="21"/>
              </w:rPr>
              <w:t>肾病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过敏性紫癜性肾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原发性肾病综合征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慢性肾衰竭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液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再生障碍性贫血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兰、侯秀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冬云、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向青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原发性血小板减少性紫癜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风湿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风湿热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朱跃兰、侯秀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郝瑞福、周丽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瑞强、赖梅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燕、雒晓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禤国维、席建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景波、罗恩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承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阎小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振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华东、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进喜、柳红芳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中医药学会风湿病分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协和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统性红斑狼疮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风湿性关节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多发性肌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干燥综合征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强直性脊柱炎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骨质疏松症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痛风和高尿酸血症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脑血管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短暂性脑缺血发作》释解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颖、常静玲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、钟立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邹忆怀、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颖桢、张根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克刚、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允岭、郭蓉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志刚、孟繁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民、李淑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新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建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燕、雒晓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启盛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曹晓岚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中医学院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中医药大学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中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第三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中医学院第一附属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脑出血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脑梗死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特发性面神经麻痹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多发性硬化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蛛网膜下腔出血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癫痫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偏头痛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症肌无力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焦虑症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阿尔兹海默病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内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血管性痴呆》释解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内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366275973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315"/>
        <w:jc w:val="left"/>
        <w:rPr>
          <w:rFonts w:eastAsia="黑体;Arial Unicode MS"/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糖尿病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15"/>
        <w:gridCol w:w="2765"/>
        <w:gridCol w:w="4048"/>
        <w:gridCol w:w="908"/>
      </w:tblGrid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及糖尿病前期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仝小林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广安门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肾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彦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铜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中医药学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长春中医药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视网膜病变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俊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接传红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中医药大学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眼科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周围神经病变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于世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庞国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泽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开封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广济糖尿病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自主神经病变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显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叔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建华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西医结合研究所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厦门市第一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第二附属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合并心脏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以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怀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朝晖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以岭集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以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省中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足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冠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柳国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空军总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合并脑血管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冯兴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春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世纪坛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望京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中医药大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合并高血压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进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彦彬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首都医科大学中医药学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合并脂代谢紊乱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深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章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子孝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性代谢性骨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曙光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糖尿病中医防治指南》糖尿病合并皮肤病部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坪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中医药大学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中医科学院广安门医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联系人：中华中医药糖尿病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王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810825920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20"/>
        <w:jc w:val="left"/>
        <w:rPr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外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黑体;Arial Unicode MS"/>
          <w:color w:val="000000"/>
          <w:sz w:val="30"/>
          <w:szCs w:val="21"/>
        </w:rPr>
        <w:t>科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964"/>
        <w:gridCol w:w="1904"/>
        <w:gridCol w:w="4574"/>
        <w:gridCol w:w="789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颜面疔》释解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3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裴晓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博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董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燕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仲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崔乃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秀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延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素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薛慈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阙华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红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卞卫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芝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孟达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楼丽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钮晓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朗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喻文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万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宋爱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周永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志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唐乾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春和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第三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市南开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北医科大学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中医药大学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黑龙江中医药大学附属第一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中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中医</w:t>
            </w:r>
            <w:r>
              <w:rPr>
                <w:rFonts w:cs="宋体;SimSun"/>
                <w:color w:val="000000"/>
                <w:szCs w:val="21"/>
              </w:rPr>
              <w:t>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省中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市中西医结合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福建中医药大学附属人民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西中医学院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西中医学院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中医药大学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云南省中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手足疔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痈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头疽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丹毒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走黄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内陷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瘰疬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褥疮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窦道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乳痈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粉刺性乳痈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乳癖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乳疬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乳核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乳衄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气瘿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肉瘿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瘿痈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尿石症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胆石症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肠梗阻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冻疮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烧伤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毒蛇咬伤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外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肠痈》释解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514"/>
        <w:rPr>
          <w:color w:val="000000"/>
          <w:szCs w:val="21"/>
        </w:rPr>
      </w:pPr>
      <w:r>
        <w:rPr>
          <w:color w:val="000000"/>
          <w:szCs w:val="21"/>
        </w:rPr>
        <w:t>联系人：中华中医药学会外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裴晓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911683278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20"/>
        <w:rPr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妇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黑体;Arial Unicode MS"/>
          <w:color w:val="000000"/>
          <w:sz w:val="30"/>
          <w:szCs w:val="21"/>
        </w:rPr>
        <w:t>科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066"/>
        <w:gridCol w:w="1645"/>
        <w:gridCol w:w="4782"/>
        <w:gridCol w:w="737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》研究制定情况释解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杜惠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彦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惠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雁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瑞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海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艳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仁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季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延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胥风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丛惠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晓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勤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婷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莲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惠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小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素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士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刁军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兆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东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金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瑞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晓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艳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梅乾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颂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丽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廖慧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小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黎小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洪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魏绍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鉴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丽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晓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晓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援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新春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医科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西苑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中医科学院研究生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一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一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一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二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二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中医药大学附属第二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岳阳中西医结合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岳阳中西医结合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中医药大学附属岳阳中西医结合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苏州市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市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市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杭州市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中医学院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中医学院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中医学院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中医药大学附属瑞康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中医药大学附属瑞康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中医药大学附属瑞康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中医药大学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中医药大学第二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第二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第二附属医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附属医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》中医药标准化基础知识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经先期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经过多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期延长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更年期综合征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痛经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宫颈感染性疾病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产后发热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行头痛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崩漏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闭经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行吐衄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带下病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异位妊娠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产后腹痛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缺乳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产后抑郁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不孕症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子宫脱垂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经前期综合征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功能失调性子宫出血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卵巢早衰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经后期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经过少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经先后无定期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间期出血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多囊卵巢综合征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行乳房胀痛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行泄泻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经行浮肿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妊娠恶阻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胎漏、胎动不安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滑胎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妊娠肿胀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妊娠眩晕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恶露不绝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产褥感染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产后出血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子宫内膜异位症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子宫腺肌病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zh-CN"/>
              </w:rPr>
              <w:t>盆腔炎性疾病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zh-CN"/>
              </w:rPr>
              <w:t>盆腔炎性疾病后遗症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阴道炎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癥瘕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医妇科常见病诊疗指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子宫肌瘤</w:t>
            </w:r>
            <w:r>
              <w:rPr>
                <w:rFonts w:cs="宋体;SimSun"/>
                <w:szCs w:val="21"/>
              </w:rPr>
              <w:t>》释解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妇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杜惠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931150880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20"/>
        <w:jc w:val="left"/>
        <w:rPr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儿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黑体;Arial Unicode MS"/>
          <w:color w:val="000000"/>
          <w:sz w:val="30"/>
          <w:szCs w:val="21"/>
        </w:rPr>
        <w:t>科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60"/>
        <w:gridCol w:w="1371"/>
        <w:gridCol w:w="3670"/>
        <w:gridCol w:w="729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外循证性临床诊疗指南的研究现状及《中医儿科常见病诊疗指南》的研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受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闫慧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素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文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新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喜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雪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汪永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新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燕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葆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邢向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翟文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献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丙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江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震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尤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力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军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都医科大学附属北京儿童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都医科大学附属北京儿童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首都医科大学附属北京儿童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放军空军总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辽宁中医药大学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中医药大学附属曙光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旦大学附属儿科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复旦大学附属儿科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市中医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京市中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南省中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中医药大学附属南海妇产儿童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中医药大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西中医药大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lphi</w:t>
            </w:r>
            <w:r>
              <w:rPr>
                <w:rFonts w:cs="宋体;SimSun"/>
                <w:color w:val="000000"/>
                <w:szCs w:val="21"/>
              </w:rPr>
              <w:t>专家问卷调查法在《中医儿科常见病诊疗指南》制订中的应用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肺系疾病（小儿感冒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肺系疾病（肺炎喘嗽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肺系疾病（小儿哮喘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肺系疾病（反复呼吸道感染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脾系疾病（小儿胃炎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脾系疾病（积滞，厌食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脾系疾病（小儿泄泻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心肝疾病（注意力缺陷多动障碍，多发性抽动症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心肝疾病（癲痫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肾系疾病（肾病综合征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肾系疾病（性早熟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肾系疾病（脑性瘫痪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传染病（手足口病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传染病（小儿艾滋病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新生儿疾病（新生儿硬肿症，胎黄，胎怯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《中医儿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其他疾病（过敏性紫癜）》释解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儿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025-86798182  15952046210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20"/>
        <w:jc w:val="left"/>
        <w:rPr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眼</w:t>
      </w:r>
      <w:r>
        <w:rPr>
          <w:rFonts w:eastAsia="Times New Roman"/>
          <w:color w:val="000000"/>
          <w:sz w:val="30"/>
          <w:szCs w:val="21"/>
        </w:rPr>
        <w:t xml:space="preserve">  </w:t>
      </w:r>
      <w:r>
        <w:rPr>
          <w:rFonts w:eastAsia="黑体;Arial Unicode MS"/>
          <w:color w:val="000000"/>
          <w:sz w:val="30"/>
          <w:szCs w:val="21"/>
        </w:rPr>
        <w:t>科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18"/>
        <w:gridCol w:w="1584"/>
        <w:gridCol w:w="3385"/>
        <w:gridCol w:w="841"/>
      </w:tblGrid>
      <w:tr>
        <w:trPr>
          <w:tblHeader w:val="true"/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睑缘炎》释解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邱立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康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玮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烈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越虹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韦企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静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巢国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谢立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丽霞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宋剑涛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接传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亢泽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守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谢立科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铭连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孙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河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星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育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陈国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安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静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宏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凤梅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杜军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喻京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詹宇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邱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波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郑燕林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首都医科大学附属北京同仁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中医药大学附属东直门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西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望京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中医科学院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中医药大学第一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北省邢台眼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黑龙江中医药大学附属第一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海交通大学附属第一人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浙江中医药大学第一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福建中医药大学附属人民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河南省中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湖南中医药大学第一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成都中医药大学附属医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结膜炎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角膜炎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干眼症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白内障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青光眼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葡萄膜炎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网膜动脉阻塞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网膜静脉阻塞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年龄相关性黄斑变性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网膜静脉周围炎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中心性浆液性视网膜脉络膜病变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网膜色素变性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急性视神经炎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缺血性视神经病变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神经萎缩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中医眼科常见病诊疗指南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视网膜震荡与挫伤》释解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rPr>
          <w:color w:val="000000"/>
          <w:szCs w:val="21"/>
        </w:rPr>
      </w:pPr>
      <w:r>
        <w:rPr>
          <w:color w:val="000000"/>
          <w:szCs w:val="21"/>
        </w:rPr>
        <w:t>联系人：中华中医药学会眼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接传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671359790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20"/>
        <w:rPr>
          <w:rFonts w:eastAsia="黑体;Arial Unicode MS"/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耳鼻咽喉科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4"/>
        <w:gridCol w:w="2417"/>
        <w:gridCol w:w="3675"/>
        <w:gridCol w:w="839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耳胀耳闭》释解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大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海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道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小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建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云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大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医科学院西苑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医科学院西苑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中医药大学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中医药大学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中医药大学第一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中医药大学附属医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暴聋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耳鸣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耳眩晕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鼻窒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鼻槁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鼻鼽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鼻渊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鼻衄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喉痹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慢喉痹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乳蛾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慢乳蛾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急喉喑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医耳鼻咽喉科常见病诊疗指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慢喉喑》释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耳鼻喉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刘大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621246611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widowControl/>
        <w:ind w:firstLine="420"/>
        <w:jc w:val="left"/>
        <w:rPr>
          <w:rFonts w:eastAsia="黑体;Arial Unicode MS"/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皮肤科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76"/>
        <w:gridCol w:w="2416"/>
        <w:gridCol w:w="4002"/>
        <w:gridCol w:w="734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疕》释解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逸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宪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元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玲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丰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丽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瑞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红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阳卫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中西医结合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中西医结合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中西医结合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第二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第二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中医药大学第二附属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皮肤病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皮肤病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南省皮肤病医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驳风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扁瘊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肺风粉刺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发蛀脱发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风热疮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风瘙痒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瓜藤缠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臊疣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顽湿聚结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黧黑斑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游风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肌痹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蛇串疮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牛皮癣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阴部热疮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湿疮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瘾疹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皮痹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皮肤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风》释解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309"/>
        <w:rPr>
          <w:rFonts w:eastAsia="黑体;Arial Unicode MS"/>
          <w:sz w:val="30"/>
          <w:szCs w:val="30"/>
        </w:rPr>
      </w:pPr>
      <w:r>
        <w:rPr>
          <w:color w:val="000000"/>
          <w:szCs w:val="21"/>
        </w:rPr>
        <w:t>联系人：中华中医药学会皮肤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周小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018097526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ind w:firstLine="441"/>
        <w:rPr/>
      </w:pPr>
      <w:r>
        <w:rPr/>
        <w:t>肛肠科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67"/>
        <w:gridCol w:w="1851"/>
        <w:gridCol w:w="4114"/>
        <w:gridCol w:w="798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痔》释解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国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寇玉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宝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燕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仍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书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凌光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振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虹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柳越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国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建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铁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东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晓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曹永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潘一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义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丁曙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业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姜春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学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管仲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佃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淑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永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胡响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贺向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五九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中医科学院广安门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医科大学附属第一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北京长青肛肠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中医药大学附属第三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中医药大学附属第三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中医药大学附属第三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中医药大学附属第四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大连金州区第四人民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长春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长春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长春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哈尔滨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哈尔滨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哈尔滨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上海中医药大学附属龙华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南京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南京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南京市中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山东中医药大学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河南中医学院第一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湖南中医药大学第二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湖南中医药大学第二附属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陕西西安肛肠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陕西西安肛肠医院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陕西西安肛肠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裂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管直肠周围脓肿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瘘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门瘙痒症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门湿疹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隐窝炎》释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肠脱垂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肠内脱垂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肠阴道瘘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周克罗恩病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肠慢传输型便秘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儿童功能性便秘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肠前突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肛门直肠损伤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盆底失弛缓综合征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肠癌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肠癌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骶尾部藏毛窦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肛肠科常见病诊疗指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骶尾部畸胎瘤》释解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肛肠科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张虹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3019317429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  <w:r>
        <w:br w:type="page"/>
      </w:r>
    </w:p>
    <w:p>
      <w:pPr>
        <w:pStyle w:val="Normal"/>
        <w:widowControl/>
        <w:ind w:firstLine="422"/>
        <w:jc w:val="left"/>
        <w:rPr>
          <w:rFonts w:eastAsia="黑体;Arial Unicode MS"/>
          <w:color w:val="000000"/>
          <w:sz w:val="30"/>
          <w:szCs w:val="21"/>
        </w:rPr>
      </w:pPr>
      <w:r>
        <w:rPr>
          <w:rFonts w:eastAsia="黑体;Arial Unicode MS"/>
          <w:color w:val="000000"/>
          <w:sz w:val="30"/>
          <w:szCs w:val="21"/>
        </w:rPr>
        <w:t>骨伤科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62"/>
        <w:gridCol w:w="1825"/>
        <w:gridCol w:w="3904"/>
        <w:gridCol w:w="763"/>
      </w:tblGrid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髌骨骨折》释解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朱立国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赵文海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赵长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石关桐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拥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崔学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王和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修忠标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谭远超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聂伟志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书图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陈献韬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林定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曹学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宁飞鹏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杨海韵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刘海全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李盛华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谢兴文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中医科学院望京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中医科学院望京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中医科学院望京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春中医药大学附属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春中医药大学附属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长春中医药大学附属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中医药大学附属曙光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中医药大学附属曙光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中医药大学附属龙华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海中医药大学附属龙华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福建中医药大学附属人民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福建中医药大学附属人民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东省文登整骨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山东省文登整骨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南省洛阳正骨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南省洛阳正骨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河南省洛阳正骨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广东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佛山市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佛山市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肃省中医院</w:t>
            </w:r>
          </w:p>
          <w:p>
            <w:pPr>
              <w:pStyle w:val="New"/>
              <w:snapToGrid w:val="false"/>
              <w:spacing w:lineRule="auto" w:line="48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肃省中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髌骨软骨软化症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人股骨头缺血性坏死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腰椎横突综合征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尺骨鹰嘴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跟骨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肩关节周围炎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锁骨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干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内髁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内上髁炎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外科颈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外髁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外上髁炎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骨干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骨性关节炎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性骶髂关节扭伤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肩关节脱位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胫腓骨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肋骨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梨状肌综合征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尺骨上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骨折合并桡骨头脱位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双踝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踝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桡尺骨干双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桡骨远端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踝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踝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腕管综合征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腕舟骨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膝关节半月板损伤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膝关节侧副韧带损伤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膝关节滑膜皱襞综合征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膝关节交叉韧带损伤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尺桡关节脱位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天性髋关节脱位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屈肌腱腱鞘炎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经根型颈椎病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腰椎管狭窄症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性腰骶关节扭伤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肱骨髁上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骨盆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骨粗隆间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42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《中医骨伤科常见病诊疗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骨颈骨折》释解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szCs w:val="21"/>
        </w:rPr>
        <w:t>联系人：中华中医药学会骨伤科分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331161191      </w:t>
      </w:r>
      <w:r>
        <w:rPr>
          <w:szCs w:val="21"/>
        </w:rPr>
        <w:t>中华中医药学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—64205508  13366125936</w:t>
      </w:r>
      <w:r>
        <w:br w:type="page"/>
      </w:r>
    </w:p>
    <w:p>
      <w:pPr>
        <w:pStyle w:val="Normal"/>
        <w:ind w:firstLine="422"/>
        <w:rPr>
          <w:sz w:val="30"/>
          <w:szCs w:val="21"/>
        </w:rPr>
      </w:pPr>
      <w:r>
        <w:rPr>
          <w:rFonts w:eastAsia="黑体;Arial Unicode MS"/>
          <w:sz w:val="30"/>
          <w:szCs w:val="21"/>
        </w:rPr>
        <w:t>肿</w:t>
      </w:r>
      <w:r>
        <w:rPr>
          <w:rFonts w:eastAsia="Times New Roman"/>
          <w:sz w:val="30"/>
          <w:szCs w:val="21"/>
        </w:rPr>
        <w:t xml:space="preserve">  </w:t>
      </w:r>
      <w:r>
        <w:rPr>
          <w:rFonts w:eastAsia="黑体;Arial Unicode MS"/>
          <w:sz w:val="30"/>
          <w:szCs w:val="21"/>
        </w:rPr>
        <w:t>瘤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85"/>
        <w:gridCol w:w="2120"/>
        <w:gridCol w:w="3869"/>
        <w:gridCol w:w="829"/>
      </w:tblGrid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题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授课专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工作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Arial Unicode MS"/>
                <w:color w:val="000000"/>
                <w:sz w:val="24"/>
              </w:rPr>
            </w:pPr>
            <w:r>
              <w:rPr>
                <w:rFonts w:eastAsia="黑体;Arial Unicode MS"/>
                <w:color w:val="00000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》</w:t>
            </w:r>
            <w:r>
              <w:rPr>
                <w:color w:val="000000"/>
                <w:kern w:val="0"/>
                <w:szCs w:val="21"/>
              </w:rPr>
              <w:t>研制的思路与方法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信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凯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秀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笑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宜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金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亚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殷东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丽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忠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凌昌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岳小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熊墨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玉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蒋士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古建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新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斯文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直门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北京中医药大学东方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首都医科大学附属北京中医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华中医药学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中医科学院望京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日友好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河北省肿瘤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中蒙医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辽宁中医药大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海中医药大学普陀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二军医大学长海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二军医大学长海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南京中医药大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江西省中医药研究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河南中医学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河南中医学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河南省洛阳正骨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湖北省中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重庆市肿瘤医院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云南省中医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鼻咽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甲状腺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肺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乳腺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管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胃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大肠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胰腺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肝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恶性淋巴瘤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白血病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多发性骨髓瘤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前列腺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睾丸肿瘤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卵巢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宫颈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膀胱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肾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皮肤癌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肿瘤中医临床诊疗指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癌性疼痛》释解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ind w:firstLine="422"/>
        <w:jc w:val="left"/>
        <w:rPr>
          <w:color w:val="000000"/>
          <w:szCs w:val="21"/>
        </w:rPr>
      </w:pPr>
      <w:r>
        <w:rPr>
          <w:color w:val="000000"/>
          <w:szCs w:val="21"/>
        </w:rPr>
        <w:t>联系人：中华中医药学会肿瘤分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5901061256      </w:t>
      </w:r>
      <w:r>
        <w:rPr>
          <w:color w:val="000000"/>
          <w:szCs w:val="21"/>
        </w:rPr>
        <w:t>中华中医药学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010—64205508  13366125936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6350</wp:posOffset>
              </wp:positionH>
              <wp:positionV relativeFrom="paragraph">
                <wp:posOffset>-19050</wp:posOffset>
              </wp:positionV>
              <wp:extent cx="831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9.05pt;mso-wrap-distance-top:0pt;mso-wrap-distance-bottom:0pt;margin-top:-1.5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5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方正小标宋简体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600"/>
      <w:outlineLvl w:val="1"/>
    </w:pPr>
    <w:rPr>
      <w:rFonts w:ascii="Arial" w:hAnsi="Arial" w:eastAsia="黑体;Arial Unicode MS" w:cs="Arial"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00"/>
      <w:outlineLvl w:val="2"/>
    </w:pPr>
    <w:rPr>
      <w:rFonts w:eastAsia="楷体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600"/>
      <w:outlineLvl w:val="3"/>
    </w:pPr>
    <w:rPr>
      <w:rFonts w:eastAsia="仿宋_GB2312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600"/>
      <w:outlineLvl w:val="4"/>
    </w:pPr>
    <w:rPr>
      <w:rFonts w:eastAsia="仿宋_GB2312"/>
      <w:b/>
      <w:bCs/>
      <w:sz w:val="30"/>
      <w:szCs w:val="30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eastAsia="仿宋_GB2312"/>
      <w:b/>
      <w:bCs/>
      <w:kern w:val="2"/>
      <w:sz w:val="30"/>
      <w:szCs w:val="30"/>
      <w:lang w:val="en-US" w:eastAsia="zh-CN" w:bidi="ar-SA"/>
    </w:rPr>
  </w:style>
  <w:style w:type="character" w:styleId="3Char">
    <w:name w:val="标题 3 Char"/>
    <w:basedOn w:val="Style9"/>
    <w:qFormat/>
    <w:rPr>
      <w:rFonts w:eastAsia="楷体_GB2312"/>
      <w:b/>
      <w:bCs/>
      <w:kern w:val="2"/>
      <w:sz w:val="30"/>
      <w:szCs w:val="30"/>
      <w:lang w:val="en-US" w:eastAsia="zh-CN" w:bidi="ar-SA"/>
    </w:rPr>
  </w:style>
  <w:style w:type="character" w:styleId="1Char">
    <w:name w:val="标题 1 Char"/>
    <w:basedOn w:val="Style9"/>
    <w:qFormat/>
    <w:rPr>
      <w:rFonts w:eastAsia="方正小标宋简体"/>
      <w:sz w:val="36"/>
      <w:szCs w:val="36"/>
      <w:lang w:val="en-US" w:eastAsia="zh-CN" w:bidi="ar-SA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rFonts w:eastAsia="宋体;SimSun"/>
      <w:sz w:val="28"/>
      <w:szCs w:val="18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5Char">
    <w:name w:val="标题 5 Char"/>
    <w:basedOn w:val="Style9"/>
    <w:qFormat/>
    <w:rPr>
      <w:rFonts w:eastAsia="仿宋_GB2312"/>
      <w:b/>
      <w:bCs/>
      <w:kern w:val="2"/>
      <w:sz w:val="30"/>
      <w:szCs w:val="30"/>
      <w:lang w:val="en-US" w:eastAsia="zh-CN" w:bidi="ar-SA"/>
    </w:rPr>
  </w:style>
  <w:style w:type="character" w:styleId="CharChar1">
    <w:name w:val=" Char Char1"/>
    <w:basedOn w:val="Style9"/>
    <w:qFormat/>
    <w:rPr>
      <w:rFonts w:ascii="Times New Roman" w:hAnsi="Times New Roman" w:eastAsia="宋体;SimSun" w:cs="Times New Roman"/>
      <w:sz w:val="18"/>
      <w:szCs w:val="18"/>
      <w:lang w:val="en-US" w:eastAsia="zh-CN"/>
    </w:rPr>
  </w:style>
  <w:style w:type="character" w:styleId="2Char">
    <w:name w:val="标题 2 Char"/>
    <w:basedOn w:val="Style9"/>
    <w:qFormat/>
    <w:rPr>
      <w:rFonts w:ascii="Arial" w:hAnsi="Arial" w:eastAsia="黑体;Arial Unicode MS" w:cs="Arial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center"/>
    </w:pPr>
    <w:rPr>
      <w:kern w:val="0"/>
      <w:sz w:val="2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0:00Z</dcterms:created>
  <dc:creator>WiFi</dc:creator>
  <dc:description/>
  <cp:keywords/>
  <dc:language>en-US</dc:language>
  <cp:lastModifiedBy>微软用户</cp:lastModifiedBy>
  <dcterms:modified xsi:type="dcterms:W3CDTF">2016-10-28T01:2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