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szCs w:val="21"/>
        </w:rPr>
        <w:t xml:space="preserve">               </w:t>
      </w: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_____________________________</w:t>
      </w:r>
      <w:r>
        <w:rPr>
          <w:b/>
          <w:bCs/>
          <w:sz w:val="24"/>
        </w:rPr>
        <w:t>器械临床试验保存文件目</w:t>
      </w:r>
    </w:p>
    <w:tbl>
      <w:tblPr>
        <w:tblW w:w="961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1"/>
        <w:gridCol w:w="1803"/>
        <w:gridCol w:w="53"/>
        <w:gridCol w:w="640"/>
        <w:gridCol w:w="53"/>
        <w:gridCol w:w="625"/>
        <w:gridCol w:w="53"/>
        <w:gridCol w:w="595"/>
        <w:gridCol w:w="53"/>
        <w:gridCol w:w="879"/>
        <w:gridCol w:w="53"/>
        <w:gridCol w:w="1377"/>
      </w:tblGrid>
      <w:tr>
        <w:trPr>
          <w:trHeight w:val="410" w:hRule="atLeast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临床试验准备阶段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码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保存文件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I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II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立项申请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批件（若有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临床试验备案文件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营业执照、税务登记证、组织机构代码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伦理委员会批件及伦理委员会成员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临床试验协议或合同（已签名）（临床试验机构和研究者、申办者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培训记录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启动会签到表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签名样张及分工授权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者签名履历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研究者资质证明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试验方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修正方案（版本、日期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企业、机构盖章版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知情同意书（样表）（若有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病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病例报告表（样表）（若有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招募材料（若有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用医疗器械合格检验报告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用医疗器械的自检报告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用医疗器械研制符合适用的医疗器械生产质量管理规范声明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用医疗器械研制的质量保证和质量控制文件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临床前实验室资料（若有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室正常值、室间质证明（若有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用医疗器械与试验相关物资的交接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查员授权书及</w:t>
            </w:r>
            <w:r>
              <w:rPr>
                <w:szCs w:val="21"/>
                <w:lang w:val="en-US" w:eastAsia="zh-CN"/>
              </w:rPr>
              <w:t>GCP</w:t>
            </w: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涉及试验相关仪器设备校准证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临床试验进行阶段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者手册更新件（若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文件（方案、病例报告表、知情同意书、书面情况通知）的更新（若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、实验室检查，操作的正常值范围更新（若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受试者筛选表与入选表（原件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受试者鉴认代码表（原件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用器械发放回收记录表（原件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增补试验用医疗器械与试验相关物资的交接单（若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温湿度监测单（必要时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更新的研究者手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严重不良事件报告及跟踪报告（原件）□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临床试验完成后阶段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试验用医疗器械处理记录（原件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完成试验受试者编码目录（原件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监查、核查、检查记录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□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临床试验小结或临床试验报告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总结报告（签字、盖章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统计分析报告（若有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原始医疗文件（原件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CRF</w:t>
            </w:r>
            <w:r>
              <w:rPr>
                <w:szCs w:val="21"/>
              </w:rPr>
              <w:t>表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格式病历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知情同意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患者日记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校准证书是否涵盖整个试验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  <w:u w:val="single"/>
      </w:rPr>
      <w:t>湖南中医药大学第一附属医院国家药物临床试验机构办公室</w:t>
    </w:r>
    <w:r>
      <w:rPr>
        <w:rFonts w:cs="Calibri" w:eastAsia="Calibri"/>
        <w:sz w:val="21"/>
        <w:szCs w:val="21"/>
        <w:u w:val="single"/>
        <w:lang w:val="en-US" w:eastAsia="zh-CN"/>
      </w:rPr>
      <w:t xml:space="preserve">     </w:t>
    </w:r>
    <w:r>
      <w:rPr>
        <w:sz w:val="21"/>
        <w:szCs w:val="21"/>
        <w:u w:val="single"/>
        <w:lang w:val="en-US" w:eastAsia="zh-CN"/>
      </w:rPr>
      <w:t>V2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^魏魏</cp:lastModifiedBy>
  <cp:lastPrinted>2021-06-24T10:48:00Z</cp:lastPrinted>
  <dcterms:modified xsi:type="dcterms:W3CDTF">2022-10-17T08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E0D263CC445E9227E8573F5893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