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</w:rPr>
        <w:t>湖南中医药大学第一附属医院伦理</w:t>
      </w:r>
      <w:r>
        <w:rPr>
          <w:rFonts w:ascii="黑体" w:hAnsi="黑体" w:eastAsia="黑体"/>
          <w:bCs/>
          <w:kern w:val="0"/>
          <w:sz w:val="30"/>
          <w:szCs w:val="30"/>
          <w:lang w:val="en-US" w:eastAsia="zh-CN"/>
        </w:rPr>
        <w:t>审查</w:t>
      </w:r>
      <w:r>
        <w:rPr>
          <w:rFonts w:ascii="黑体" w:hAnsi="黑体" w:eastAsia="黑体"/>
          <w:bCs/>
          <w:kern w:val="0"/>
          <w:sz w:val="30"/>
          <w:szCs w:val="30"/>
        </w:rPr>
        <w:t>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跟踪审查申请表</w:t>
      </w:r>
    </w:p>
    <w:p>
      <w:pPr>
        <w:pStyle w:val="Normal"/>
        <w:spacing w:lineRule="exact" w:line="24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Document Receipt Form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91"/>
        <w:gridCol w:w="5940"/>
        <w:gridCol w:w="87"/>
        <w:gridCol w:w="587"/>
      </w:tblGrid>
      <w:tr>
        <w:trPr>
          <w:trHeight w:val="3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类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修正方案审查 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事件审查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年度跟踪审查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</w:t>
            </w:r>
            <w:r>
              <w:rPr>
                <w:rFonts w:ascii="宋体" w:hAnsi="宋体" w:cs="宋体"/>
                <w:sz w:val="21"/>
                <w:szCs w:val="21"/>
              </w:rPr>
              <w:t>方案报告  □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终止研究报告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结题报告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材料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将提交资料后的□内用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标注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修正方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正案审查申请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临床研究方案修正说明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修正后的临床研究方案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／划线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修改的知情同意书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划线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</w:rPr>
              <w:t>修正的招募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划线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性事件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vanish/>
                <w:sz w:val="21"/>
                <w:szCs w:val="21"/>
              </w:rPr>
            </w:pPr>
            <w:r>
              <w:rPr>
                <w:rFonts w:eastAsia="宋体" w:cs="宋体" w:ascii="宋体" w:hAnsi="宋体"/>
                <w:vanish/>
                <w:sz w:val="21"/>
                <w:szCs w:val="21"/>
              </w:rPr>
            </w:r>
          </w:p>
          <w:p>
            <w:pPr>
              <w:pStyle w:val="Normal"/>
              <w:ind w:left="-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vanish/>
                <w:sz w:val="21"/>
                <w:szCs w:val="21"/>
              </w:rPr>
              <w:t>请后违反研究方案自我报告表。</w:t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严重不良事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SAE)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疑且非预期严重不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USAR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妊娠事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进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年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定期跟踪审查申请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其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</w:t>
            </w:r>
            <w:r>
              <w:rPr>
                <w:rFonts w:ascii="宋体" w:hAnsi="宋体" w:cs="宋体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方案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违反研究方案报告文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研究者违反研究方案自我报告表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终止研究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终止研究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研究总结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结题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结题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3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研究总结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研究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符合国家和研究单位的科研诚信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严格按照国家、地方以及医院伦理相关法规文件开展研究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真实有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因未按承诺执行而导致不良后果，全部由承诺人承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  <w:lang w:eastAsia="zh-CN"/>
              </w:rPr>
              <w:t>（承诺人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签字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  <w:lang w:eastAsia="zh-CN"/>
              </w:rPr>
              <w:t>（承诺人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7:00Z</dcterms:created>
  <dc:creator>微软中国</dc:creator>
  <dc:description/>
  <dc:language>en-US</dc:language>
  <cp:lastModifiedBy>未末</cp:lastModifiedBy>
  <cp:lastPrinted>2012-01-13T15:03:00Z</cp:lastPrinted>
  <dcterms:modified xsi:type="dcterms:W3CDTF">2024-09-11T08:13:06Z</dcterms:modified>
  <cp:revision>3</cp:revision>
  <dc:subject/>
  <dc:title>湖南中医药大学第一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7BD1E5FD45D19FA397AC2511E48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