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</w:rPr>
        <w:t>委员会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复审申请</w:t>
      </w:r>
    </w:p>
    <w:p>
      <w:pPr>
        <w:pStyle w:val="Normal"/>
        <w:jc w:val="center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修正情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参考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没有修改，对伦理审查意见的说明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3:00Z</dcterms:created>
  <dc:creator>xiong ningning</dc:creator>
  <dc:description/>
  <dc:language>en-US</dc:language>
  <cp:lastModifiedBy>Laura</cp:lastModifiedBy>
  <dcterms:modified xsi:type="dcterms:W3CDTF">2024-09-12T02:08:14Z</dcterms:modified>
  <cp:revision>3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5C7CFA2E4F3FB42606DE1240DF4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